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286-01/2004, DE 20 DE ABRIL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DE CONSÓRCIO INTERMUNICIP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Fica o Poder executivo Municipal autorizado a promover a participação do Município de Toropi no Consórcio Intermunicipal de Fruticultura da região Centro Oeste do Estado do Rio Grande do Sul, constituído de municípios desta região, para a consecução das seguintes finalidades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r ações conjuntas de promoção, fomento, incremento, armazenagem e comercialização do Programa de Fruticultura dos municípios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jar, adotar e executar programas e medidas de incentivo à fruticultur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r Pessoa Jurídica, se assim for deliberado e convir ao bom desempenho das atividades do Consórc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Consórcio somente será constituído de Municípios regularmente autorizados pelas respectivas Câmaras Municip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Fica o Poder Executivo autorizado a efetuar o pagamento da taxa de inscrição no valor de R$180,00 (cento e oitenta reais) e o valor mensal de R$180,00 (cento e oitenta reais) a partir do mês de julho de 200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despesas decorrentes da presente Lei, correrão à conta da seguinte Dotação Orçamentária de exercício de 2001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1 – Secretaria Municipal da Agricultura, Indústria, Comércio e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5 – Manutenção da Secretaria Municipal da Agricultura, Ind. Com.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 – Outros Serviços e Encarg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dias do mês de abril do ano de dois mil e u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4:03:00Z</dcterms:created>
  <dc:creator>PM TOROPPI</dc:creator>
  <dc:description/>
  <dc:language>en-US</dc:language>
  <cp:lastModifiedBy>Prefeitura Mun.de Toropi</cp:lastModifiedBy>
  <cp:lastPrinted>2001-04-19T18:35:00Z</cp:lastPrinted>
  <dcterms:modified xsi:type="dcterms:W3CDTF">2001-06-13T13:24:00Z</dcterms:modified>
  <cp:revision>4</cp:revision>
  <dc:subject/>
  <dc:title> PROJETO DE LEI Nº 108-97/2000, DE 17 DE MARÇO DE 1998.</dc:title>
</cp:coreProperties>
</file>