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EI MUNICIPAL Nº 287-01/2004, DE 27 DE ABRIL DE 2001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Indent"/>
        <w:ind w:left="3402" w:hanging="0"/>
        <w:rPr>
          <w:sz w:val="24"/>
        </w:rPr>
      </w:pPr>
      <w:r>
        <w:rPr>
          <w:sz w:val="24"/>
        </w:rPr>
        <w:t>AUTORIZA O PODER EXECUTIVO MUNICIPAL A PARTICIPAR DE CONSÓRCIO INTERMUNICIPAL E DÁ PROVIDÊNCIAS.</w:t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Courier New" w:ascii="Courier New" w:hAnsi="Courier New"/>
          <w:b/>
          <w:sz w:val="24"/>
        </w:rPr>
        <w:t>LAURO SCHERER,</w:t>
      </w:r>
      <w:r>
        <w:rPr>
          <w:rFonts w:cs="Courier New" w:ascii="Courier New" w:hAnsi="Courier New"/>
          <w:sz w:val="24"/>
        </w:rPr>
        <w:t xml:space="preserve"> Prefeito Municipal de Toropi, Estado do Rio Grande do Sul, </w:t>
      </w:r>
      <w:r>
        <w:rPr>
          <w:rFonts w:cs="Courier New" w:ascii="Courier New" w:hAnsi="Courier New"/>
          <w:b/>
          <w:sz w:val="24"/>
        </w:rPr>
        <w:t>FAÇO SABER</w:t>
      </w:r>
      <w:r>
        <w:rPr>
          <w:rFonts w:cs="Courier New" w:ascii="Courier New" w:hAnsi="Courier New"/>
          <w:sz w:val="24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LEI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24"/>
        </w:rPr>
        <w:t>ARTIGO 1º</w:t>
      </w:r>
      <w:r>
        <w:rPr>
          <w:rFonts w:cs="Courier New" w:ascii="Courier New" w:hAnsi="Courier New"/>
          <w:sz w:val="24"/>
        </w:rPr>
        <w:t xml:space="preserve"> - Fica o Poder executivo Municipal autorizado a participar do Programa Regional de Desenvolvimento Turístico Integrado da Região Centro-Oeste – PRODETUR CENTRO-OESTE, que será organizado através de Consórcio Intermunicipal sob a forma jurídica de Associação Civil, regendo-se por um Estatuto e pela regulamentação a ser adotada pela Secretaria Municipal de Agricultura Indústria, Comércio e Turismo, bem como pelas normas da legislação pertinente e de Direito Públic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IGO 2º - O PRODETUR CENTRO-OESTE, tem sua área de atuação formada pelos Municípios que o integram, inexistindo limites intermunicipais para as finalidades a que se propõe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IGO 3º - a organização administrativa e funcional do PRODETUR CENTRO-OESTE será estabelecida por um Comitê Executivo que é o órgão consultivo e deliberativ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IGO 4º - O Comitê Executivo, referido no artigo anterior, terá a seguinte constituição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– Prefeito Municipal a ser escolhido entre os Municípios participantes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I – Secretaria Municipal de Indústria, Comércio e Turismo ou órgão equivalente a ser escolhido entre os Municípios participantes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II – Associação Comercial e Industrial de Nova Esperança do Sul – RS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V – Grupo de Nativismo e Folclore Couro Cru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 – Universidade Regional Integrada do Alto Uruguai – Campus Santiago - R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IGO 5º - As despesas decorrentes da presente Lei, correrão à conta da seguinte Dotação Orçamentária de exercício de 2001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601 – Secretaria Municipal da Agricultura, Indústria, Comércio e Turismo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025 – Manutenção da Secretaria Municipal da Agricultura, Ind. Com. Turismo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132 – Outros Serviços e Encargo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IGO 6º - O PRODETUR CENTRO-OESTE terá duração por tempo indeterminad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IGO 7º - O PRODETUR CENTRO-OESTE terá sua sede e Foro na cidade de Santiago/R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IGO 8º - Revogadas as disposições em contrário, esta Lei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Gabinete do Prefeito Municipal de Toropi, aos vinte e sete dias do mês de abril do ano de dois mil e um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LAURO SCHERER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</w:t>
      </w:r>
      <w:r>
        <w:rPr>
          <w:rFonts w:cs="Courier New" w:ascii="Courier New" w:hAnsi="Courier New"/>
          <w:sz w:val="24"/>
        </w:rPr>
        <w:t>Prefeito Municipal</w:t>
      </w:r>
    </w:p>
    <w:p>
      <w:pPr>
        <w:pStyle w:val="Normal"/>
        <w:spacing w:lineRule="atLeast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GISTRE-SE, PUBLIQUE-SE E CUMPRA-SE</w:t>
      </w:r>
    </w:p>
    <w:p>
      <w:pPr>
        <w:pStyle w:val="Normal"/>
        <w:spacing w:lineRule="atLeast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RINEU NASS DA SILVA</w:t>
      </w:r>
    </w:p>
    <w:p>
      <w:pPr>
        <w:pStyle w:val="Normal"/>
        <w:spacing w:lineRule="atLeast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ário Municipal de Administração</w:t>
      </w:r>
    </w:p>
    <w:p>
      <w:pPr>
        <w:pStyle w:val="Normal"/>
        <w:spacing w:lineRule="atLeast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LSON STEIN FLORES</w:t>
      </w:r>
    </w:p>
    <w:p>
      <w:pPr>
        <w:pStyle w:val="Normal"/>
        <w:spacing w:lineRule="atLeast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ssessor Jurídico</w:t>
      </w:r>
    </w:p>
    <w:p>
      <w:pPr>
        <w:pStyle w:val="Heading2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851" w:gutter="0" w:header="0" w:top="204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35" w:hanging="0"/>
      <w:jc w:val="both"/>
    </w:pPr>
    <w:rPr>
      <w:rFonts w:ascii="Courier New" w:hAnsi="Courier New" w:cs="Courier New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4:38:00Z</dcterms:created>
  <dc:creator>PM TOROPPI</dc:creator>
  <dc:description/>
  <dc:language>en-US</dc:language>
  <cp:lastModifiedBy>Prefeitura Toropi</cp:lastModifiedBy>
  <cp:lastPrinted>2001-04-19T18:35:00Z</cp:lastPrinted>
  <dcterms:modified xsi:type="dcterms:W3CDTF">2005-03-07T15:56:00Z</dcterms:modified>
  <cp:revision>6</cp:revision>
  <dc:subject/>
  <dc:title> PROJETO DE LEI Nº 108-97/2000, DE 17 DE MARÇO DE 1998.</dc:title>
</cp:coreProperties>
</file>