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  <w:szCs w:val="18"/>
        </w:rPr>
      </w:pPr>
      <w:r>
        <w:rPr>
          <w:rFonts w:cs="Fastfont" w:ascii="Fastfont" w:hAnsi="Fastfont"/>
          <w:b/>
          <w:sz w:val="18"/>
          <w:szCs w:val="18"/>
        </w:rPr>
        <w:t>LEI MUNICIPAL Nº019-97/2000, DE 17 DE JANEI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szCs w:val="18"/>
        </w:rPr>
      </w:pPr>
      <w:r>
        <w:rPr>
          <w:rFonts w:cs="Fastfont" w:ascii="Fastfont" w:hAnsi="Fastfont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szCs w:val="18"/>
        </w:rPr>
      </w:pPr>
      <w:r>
        <w:rPr>
          <w:rFonts w:cs="Fastfont" w:ascii="Fastfont" w:hAnsi="Fastfont"/>
          <w:b/>
          <w:sz w:val="18"/>
          <w:szCs w:val="18"/>
        </w:rPr>
        <w:t>DISPÕE SOBRE O REGIME DE ADIANTAMENTO DE NUMERÁRIO AOS SERVIDORES E DÁ OUTRAS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szCs w:val="18"/>
        </w:rPr>
      </w:pPr>
      <w:r>
        <w:rPr>
          <w:rFonts w:cs="Fastfont" w:ascii="Fastfont" w:hAnsi="Fastfont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sz w:val="18"/>
          <w:szCs w:val="18"/>
        </w:rPr>
        <w:t xml:space="preserve">            </w:t>
      </w:r>
      <w:r>
        <w:rPr>
          <w:rFonts w:cs="Fastfont" w:ascii="Fastfont" w:hAnsi="Fastfont"/>
          <w:b/>
          <w:sz w:val="18"/>
          <w:szCs w:val="18"/>
        </w:rPr>
        <w:t>LAURO SCHERER,</w:t>
      </w:r>
      <w:r>
        <w:rPr>
          <w:rFonts w:cs="Fastfont" w:ascii="Fastfont" w:hAnsi="Fastfont"/>
          <w:sz w:val="18"/>
          <w:szCs w:val="18"/>
        </w:rPr>
        <w:t xml:space="preserve"> Prefeito Municipal de Toropi, Estado do Rio Grande do Sul.</w:t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sz w:val="18"/>
          <w:szCs w:val="18"/>
        </w:rPr>
        <w:t xml:space="preserve">            </w:t>
      </w:r>
      <w:r>
        <w:rPr>
          <w:rFonts w:cs="Fastfont" w:ascii="Fastfont" w:hAnsi="Fastfont"/>
          <w:b/>
          <w:sz w:val="18"/>
          <w:szCs w:val="18"/>
        </w:rPr>
        <w:t>FAÇO SABER</w:t>
      </w:r>
      <w:r>
        <w:rPr>
          <w:rFonts w:cs="Fastfont" w:ascii="Fastfont" w:hAnsi="Fastfont"/>
          <w:sz w:val="18"/>
          <w:szCs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Fastfont" w:ascii="Fastfont" w:hAnsi="Fastfont"/>
          <w:b/>
          <w:sz w:val="18"/>
          <w:szCs w:val="18"/>
        </w:rPr>
        <w:t>L</w:t>
        <w:tab/>
        <w:t>E</w:t>
        <w:tab/>
        <w:t>I</w:t>
      </w:r>
    </w:p>
    <w:p>
      <w:pPr>
        <w:pStyle w:val="Normal"/>
        <w:spacing w:lineRule="atLeast" w:line="240"/>
        <w:rPr>
          <w:rFonts w:ascii="Fastfont" w:hAnsi="Fastfont" w:cs="Fastfont"/>
          <w:b/>
          <w:b/>
          <w:sz w:val="18"/>
          <w:szCs w:val="18"/>
        </w:rPr>
      </w:pPr>
      <w:r>
        <w:rPr>
          <w:rFonts w:cs="Fastfont" w:ascii="Fastfont" w:hAnsi="Fastfont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1 - O regime de adiantamento de numerários aos servidores e agentes políticos do Município de Toropi/RS, correrão à conta de dotação orçamentária e obedecerá ao disposto nesta Lei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2 - O adiantamento só é permitido nos seguintes casos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) quando se tratar de serviços extraordinários e urgentes que não permitam delongas na satisfação das despesas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b) quando se tratar de despesa a ser paga em lugar distante da fonte pagadora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c) quando se tratar de despesas miúdas e de pronto pagamento, nas diversas unidades orçamentár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d) para pagamento de alimentação dos servidores ou agentes políticos, em serviços extraordinários em deslocamento fora do Município, em valores a ser fixados pelo Chefe do Poder Executivo Municipal através de Decreto Municipal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sz w:val="18"/>
          <w:szCs w:val="18"/>
        </w:rPr>
        <w:t>ARTIGO 03 - As requisições de adiantamentos serão expedidas por autoridades que puderem dispor das dotações orçamentárias, devendo ser autorizadas pelo Prefeito  Municipal e limitadas ao valor máximo de R$1.000,00 (um mil reais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4 - As requisições de adiantamentos deverão satisfazer as seguintes condições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 - indicar a soma a adiantar, em algarismos e por extenso, repartição, o cargo e nome do funcionário a quem deve ser feito o adiantament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 - indicação do exercício financeiro e dotação orçamentária por onde deve ocorrer a despes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I - indicação do fim a que se destina o adiantamento e do período de sua aplicação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5 - O adiantamento não poderá ser aplicado em despesas estranhas às que figurarem na respectiva requisição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6 - Para os adiantamentos haverão tantos empenhos quantos forem as classificações da despesa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7 - Os documentos de comprovação das despesas deverão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 - conter data igual ou posterior à do recebimento do adiantament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 - referir-se a serviços ou fornecimentos do período indicado na requisição do adiantament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I – Revogado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V - ser visados pelo responsável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8 – Revogado. (NR)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09 - No caso de restituição de saldos de adiantamentos proceder-se-á de acordo com as normas contábeis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10 - Os recolhimentos de saldos de adiantamentos far-se-ão aos cofres da repartição pagadora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11 - Para comprovar a aplicação do adiantamento, os documentos serão entregues na Fazenda Municipal, obedecendo as seguintes normas: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sz w:val="18"/>
          <w:szCs w:val="18"/>
        </w:rPr>
        <w:t>I - os documentos de despesas devidamente quitados, numerados e autenticados pelo responsável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 – Revogado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III - aprovação por parte da autoridade que requisitou o adiantamento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12 - A comprovação do adiantamento deverá ser apresentada à Fazenda Municipal, dentro do prazo estabelecido na requisição, que nunca será superior a 30 (trinta) dias da data do recebimento do numerário, que deverá ser aprovada na Contabilidade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§ ÚNICO - Não serão feitos adiantamentos a servidor que não cumprir o estabelecido no "caput" do artigo 12 e nem a responsável por dois adiantamentos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sz w:val="18"/>
          <w:szCs w:val="18"/>
        </w:rPr>
        <w:t xml:space="preserve">ARTIGO 13 - O responsável por adiantamentos que deixar de apresentar a comprovação do adiantamento e do recolhimento dos saldos, dentro do prazo determinado, será considerado em débito com a fazenda municipal. 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14 – A Fazenda Municipal deverá manter rigorosamente em dia o registro cronológico do vencimento dos prazos relativos à prestação de contas pelos responsáveis. (NR)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sz w:val="18"/>
          <w:szCs w:val="18"/>
        </w:rPr>
        <w:t>ARTIGO 15 - Nos casos omissos, aplicar-se-á o Regulamento Geral da Contabilidade Pública, Decreto nr. 15783, de 08 de novembro de 1922 e Lei nr. 4320 de 17 de março de 1964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. 15 A – O Poder Executivo regulamentará através de Decreto Municipal a prestação de contas, determinando a adoção de formulários próprios, a documentação a ser apresentada pelo servidor quando da prestação de contas e o valor limite por elemento de despesa adiantada. (NR)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ARTIGO 16 - Esta Lei entrará em vigor na data de sua publicação, revogadas às disposições em contrário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eastAsia="Fastfont" w:cs="Fastfont" w:ascii="Fastfont" w:hAnsi="Fastfont"/>
          <w:sz w:val="18"/>
          <w:szCs w:val="18"/>
        </w:rPr>
        <w:t xml:space="preserve">                         </w:t>
      </w:r>
      <w:r>
        <w:rPr>
          <w:rFonts w:cs="Fastfont" w:ascii="Fastfont" w:hAnsi="Fastfont"/>
          <w:sz w:val="18"/>
          <w:szCs w:val="18"/>
        </w:rPr>
        <w:t>Gabinete do Prefeito Municipal de Toropi, aos dezessete dias do mês de janeiro de um mil novecentos e noventa e sete.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  <w:szCs w:val="18"/>
        </w:rPr>
      </w:pPr>
      <w:r>
        <w:rPr>
          <w:rFonts w:eastAsia="Fastfont" w:cs="Fastfont" w:ascii="Fastfont" w:hAnsi="Fastfont"/>
          <w:sz w:val="18"/>
          <w:szCs w:val="18"/>
        </w:rPr>
        <w:t xml:space="preserve">                            </w:t>
      </w:r>
      <w:r>
        <w:rPr>
          <w:rFonts w:cs="Fastfont" w:ascii="Fastfont" w:hAnsi="Fastfont"/>
          <w:sz w:val="18"/>
          <w:szCs w:val="18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  <w:szCs w:val="18"/>
        </w:rPr>
      </w:pPr>
      <w:r>
        <w:rPr>
          <w:rFonts w:eastAsia="Fastfont" w:cs="Fastfont" w:ascii="Fastfont" w:hAnsi="Fastfont"/>
          <w:sz w:val="18"/>
          <w:szCs w:val="18"/>
        </w:rPr>
        <w:t xml:space="preserve">                           </w:t>
      </w:r>
      <w:r>
        <w:rPr>
          <w:rFonts w:cs="Fastfont" w:ascii="Fastfont" w:hAnsi="Fastfont"/>
          <w:sz w:val="18"/>
          <w:szCs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  <w:sz w:val="18"/>
          <w:szCs w:val="18"/>
        </w:rPr>
      </w:pPr>
      <w:r>
        <w:rPr>
          <w:rFonts w:cs="Fastfont" w:ascii="Fastfont" w:hAnsi="Fastfont"/>
          <w:sz w:val="18"/>
          <w:szCs w:val="18"/>
        </w:rPr>
        <w:t>Secretário de Administração</w:t>
      </w:r>
    </w:p>
    <w:sectPr>
      <w:type w:val="nextPage"/>
      <w:pgSz w:w="12264" w:h="15874"/>
      <w:pgMar w:left="1701" w:right="1134" w:gutter="0" w:header="0" w:top="2155" w:footer="0" w:bottom="8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9:28:00Z</dcterms:created>
  <dc:creator>Dilson Flores</dc:creator>
  <dc:description/>
  <dc:language>en-US</dc:language>
  <cp:lastModifiedBy>PM</cp:lastModifiedBy>
  <cp:lastPrinted>1997-01-16T12:08:00Z</cp:lastPrinted>
  <dcterms:modified xsi:type="dcterms:W3CDTF">2007-01-02T12:23:00Z</dcterms:modified>
  <cp:revision>13</cp:revision>
  <dc:subject/>
  <dc:title>Lei 019-97/2000</dc:title>
</cp:coreProperties>
</file>