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 MUNICIPAL N.º 155-97/2000, DE 20 DE OUTUBRO DE 1998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BELECE AS EXIGÊNCIAS PARA A APROVAÇÃO DO PLANO E DAS PLANTAS DE LOTEAMENTO E ARRUAMENTO E DÁ PROVIDÊNCIA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LAURO SCHERER</w:t>
      </w:r>
      <w:r>
        <w:rPr>
          <w:rFonts w:cs="Courier New" w:ascii="Courier New" w:hAnsi="Courier New"/>
          <w:sz w:val="22"/>
        </w:rPr>
        <w:t>, Prefeito Municipal de Toropi, Estado do Rio Grande do Sul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FAÇO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     E     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1º - Todo o parcelamento de glebas de terras em lotes urbanos, suburbanos e rurais, reger-se-á pelos dispositivos desta Le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DA DOCUMENTAÇ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2º - O interessado em lotear deve, inicialmente, requerer licenças para esse fim, caracterizando qual a função do loteamento e juntando prova de domínio e planta da  propriedade, na escala de até I:1.000 até 20 hectares e na  escala de até I:2.000 para maiores áreas, que inclua além  dos dados da medição, as confrontações, a localização exata das vias limítrofes e a topografia do terreno com  curvas de nível de metro em metro se necessário. A  Prefeitura Municipal, por seu órgão competente, só deferirá esse pedido inicial quando todas as exigências  legais forem observad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3º - Obtida a aprovação preliminar, o loteador apresentará o anteprojeto de arruamento e loteamento, na mesma escala,  em três (3) vias contendo o traçado das ruas, a divisão  dos lotes e o cálculo da superfície de cada u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4º - Depois de aprovado o anteprojeto, será devolvido ao loteador, com as observações, ou correções que a Prefeitura Municipal incluir no mesmo,  uma das vias,  para  a localização das ruas e lotes no terreno, após o que deverá ser apresentado pelo loteador o projeto definitivo, na mesma escala com a numeração dos  quarteirões e lotes e o cálculo exato da superfície destes, bem como os perfis longitudinais definitivos das ru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OS REQUISITOS TÉCNIC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5º - Não poderão ser arruados os terrenos alagadiços e  sujeitos a inundação, sem que sejam aterrados até a cota livre das enchentes e de assegurarem perfeito escoamento das águ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6º - Das terras a serem loteadas serão excluída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as faixas de 50 a 100 metros para cada lado dos cursos de água navegáveis ainda que não permanentement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as áreas contíguas às quedas de água, em extensão superficial variável com a importância do potencial, nunca menos de 100 metros de cada lado do curso de águ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) nos terrenos arruados nas adjacências dos cursos de  água e a estrada de ferro, deve ser reservada uma faixa longitudinal, entregue ao domínio do Município,  com largura a ser determinada pela Prefeitura Municip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os terrenos contendo jazidas verificadas ou presumíveis de minérios, pedreiras, depósito de minerais ou líquidos de valor industrial, etc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7º - De acordo com a gleba a ser loteada, exigem-se as seguintes metragen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- Loteamentos Urbano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- doação à Prefeitura Municipal de 35% da superfície total,  para ruas e áreas públic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 - área mínima de 200 metros quadrados por lote, com uma frente mínima de 8,00 metros;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- quarteirões admitindo-se pequenas variações dos quarteirões já existentes na zona onde o loteamento se   encontr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 - os quarteirões terão preferencialmente forma retangular, não podendo nenhum ângulo dos vértices ser e menos de 60 grau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 - as avenidas principais não deverão ter menos do que 16,00 metros de largura tot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 - as ruas não deverão ter menos do que 12,00 metros de largura tota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 - as ruas e avenidas do loteamento que se ligam a outras ruas e avenidas já existentes deverão no mínimo ter a      largura dest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 - os passeios das avenidas não deverão ter largura inferior a 3,00 metros; e o das ruas não inferior a 2,00 metros.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 – Parcelamento para construções comerciais, industriais, templos de qualquer cultura e sociedades civi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- É autorizado o parcelamento do solo para construções comerciais, industriais, templos de qualquer culto e sociedades civis, em terrenos com área mínima de 180,00 metros (cento e oitenta metros) quadrados e a testada mínima de 8,00 metros (oito metros)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 - Deverá constar no título de aquisição e do respectivo registro imobiliário a destinação do imóvel, de acordo com o item anterio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- Uma parte da área frontal da construção não poderá ter uso diverso do que constar no título de aquisição e seu registro, sob pena de não fornecimento do “Habite-se”</w:t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PARÁGRAFO ÚNICO</w:t>
      </w:r>
      <w:r>
        <w:rPr>
          <w:rFonts w:cs="Courier New" w:ascii="Courier New" w:hAnsi="Courier New"/>
          <w:sz w:val="22"/>
        </w:rPr>
        <w:t>: Qualquer metragem menor que as exigidas neste Artigo deverá ter aprovação da Câmara Municipal de Vereador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 APROVAÇÃO DOS PROJET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8º - Os projetos sobre parcelamento do solo urbano se darão na Prefeitura  Municipal, através de duas etapa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Nesta etapa será verificada a documentação e os requisitos técnicos. Se todos estiverem dentro da Lei, os projetos receberão o carimbo de "APROVADO " e serão  devolvidos ao loteador para que ele execute as obras  básicas exigidas por esta lei, tais com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abertura de vias (avenidas e ruas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empedramento das avenidas e ruas com cascalh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execução de redes de águ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execução de redes elétrica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licenciamento junto a FEPAM  conforme Lei Estadual n.º 5.077 e Decreto n.º 33.76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$ 1º</w:t>
      </w:r>
      <w:r>
        <w:rPr>
          <w:rFonts w:cs="Courier New" w:ascii="Courier New" w:hAnsi="Courier New"/>
          <w:sz w:val="22"/>
        </w:rPr>
        <w:t xml:space="preserve"> - Deverá também o loteador apresentar a forma como serão tratados os efluentes finais,  se serão através de fossas sépticas, sumidouros ou vala de filtração, devendo apresentar projeto de acordo com a NBR 7229. Se haverá canalização apresentar então projetos totais da rede de esgot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quando as obras básicas estiverem prontas o loteador deverá solicitar que a Prefeitura Municipal faça a  vistoria de comprovação e libere o loteamento para ser registrad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$ 2º</w:t>
      </w:r>
      <w:r>
        <w:rPr>
          <w:rFonts w:cs="Courier New" w:ascii="Courier New" w:hAnsi="Courier New"/>
          <w:sz w:val="22"/>
        </w:rPr>
        <w:t xml:space="preserve"> - Após a vistoria, e comprovado que todas as obras básicas foram executadas, os projetos levarão então o carimbo de "LICENCIADO" e só a partir desta data poderão ser registrados e comercializado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$ 3º</w:t>
      </w:r>
      <w:r>
        <w:rPr>
          <w:rFonts w:cs="Courier New" w:ascii="Courier New" w:hAnsi="Courier New"/>
          <w:sz w:val="22"/>
        </w:rPr>
        <w:t xml:space="preserve"> - Se o loteador dentro do prazo de dois (2) anos da data da   aprovação do projeto, não executou as obras  básicas, esta aprovação é cancelada e o loteador deve  reiniciar todo o processo novament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ISPOSIÇÕES FINAI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IGO 9º - Revogadas às disposições em contrário, a presente Lei Municipal entrará em vigor no dia 01 de outubro de 1998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</w:t>
      </w:r>
      <w:r>
        <w:rPr>
          <w:rFonts w:cs="Courier New" w:ascii="Courier New" w:hAnsi="Courier New"/>
          <w:sz w:val="22"/>
        </w:rPr>
        <w:t>Gabinete do Prefeito Municipal de Toropi, aos vinte dias do mês de outubro de um mil novecentos e noventa e oi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PREFEITO MUNICIP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AIR BR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ADMINISTRAÇÃ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2127" w:right="1043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9:40:00Z</dcterms:created>
  <dc:creator>PM TOROPPI</dc:creator>
  <dc:description/>
  <dc:language>en-US</dc:language>
  <cp:lastModifiedBy>Prefeitura Mun.de Toropi</cp:lastModifiedBy>
  <cp:lastPrinted>1999-10-13T09:25:00Z</cp:lastPrinted>
  <dcterms:modified xsi:type="dcterms:W3CDTF">1999-10-13T12:31:00Z</dcterms:modified>
  <cp:revision>3</cp:revision>
  <dc:subject/>
  <dc:title>LEI MUNICIPAL NR</dc:title>
</cp:coreProperties>
</file>